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квизиты бла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гловой штам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месте работы и занимаем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дат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                                                   Адресат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место выдачи спр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работает в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в должности (по профессии)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должности, проф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Дополнительные сведения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</w:rPr>
        <w:t>Справка выдана по состоянию 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«____»___________________ 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действия справки не огранич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         _______________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руководитель)                                               (подпись)                                  (расшифровка подписи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квизиты бла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гловой штам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ериод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дат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                                                   Адресат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место выдачи спр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________________________ </w:t>
      </w:r>
      <w:r>
        <w:rPr>
          <w:rFonts w:eastAsia="Times New Roman" w:cs="Times New Roman" w:ascii="Times New Roman" w:hAnsi="Times New Roman"/>
        </w:rPr>
        <w:t>г. был(а) назначен(а) на должность (принят(а) на работу по проф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дата приёма на рабо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должности, проф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лное  наименование организации,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от «____»_________________ _______ г. № _____________ и__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дата уволь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олен(а) приказом от «___»______________ ____г.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ые сведения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Справка выдана по состоянию на «_____»________________ 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действия справки не огранич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         _______________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руководитель)                                               (подпись)                                  (расшифровка подписи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>Типов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квизиты бла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гловой штам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нахождении в отпуске по уходу за ребёнком до достижения им 3-лет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дат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                                                   Адресат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место выдачи спра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ющая(ий) (служащая(ий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должности, воинской должности, проф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риказом  от «____»__________________ ____г. № ____ находится в отпуске по уходу за ребёнком до достижения им возраста трёх лет (отпуске по уходу за детьми) с «___»___________ 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Дополнительные сведения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а выдана по состоянию на «___»_________________ 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Срок действия справки не огранич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         _______________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руководитель)                                               (подпись)                                  (расшифровка подписи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.</dc:creator>
  <dc:description/>
  <dc:language>en-US</dc:language>
  <cp:lastModifiedBy>User</cp:lastModifiedBy>
  <dcterms:modified xsi:type="dcterms:W3CDTF">2024-09-12T07:10:00Z</dcterms:modified>
  <cp:revision>2</cp:revision>
  <dc:subject/>
  <dc:title/>
</cp:coreProperties>
</file>